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UNEDI’  22 NOVEMBRE ORE 17.00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SSO LA SEDE DELLA C.G.I.L. DI RAVENN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svolgerà l'evento informativo sulle pensioni dei pubblici dipendenti rivolto a tutti i dipendenti di 1) Ministeri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) Enti pubblici non economici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3) Agenzie Fiscali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4) Comparto Sicurezz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intesi della nuova normativa, Pensione di vecchiaia, Pensione di anzianità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istemi retributivi, le novità di cui non ha parlato o scritto nessuno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’evento è gratuito per gli iscritti CGIL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ono graditi ospiti gli iscritti alla Associazione Finanzieri Cittadini e Solidarietà - Ficiess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it-IT"/>
        </w:rPr>
        <w:t xml:space="preserve">Per le adesioni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u w:val="single"/>
          <w:lang w:eastAsia="it-IT"/>
        </w:rPr>
        <w:t xml:space="preserve">è necessario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it-IT"/>
        </w:rPr>
        <w:t xml:space="preserve">chiamare o inviare i propri dati (cognome, nome, cellulare e mail) con sms o mail al seguente recapito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BORAH BRUSCHI 3489308807 deborah_bruschi@er.cgil.it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24:00Z</dcterms:created>
  <dc:creator> </dc:creator>
  <dc:description/>
  <cp:keywords/>
  <dc:language>en-US</dc:language>
  <cp:lastModifiedBy>Fortuna Family</cp:lastModifiedBy>
  <dcterms:modified xsi:type="dcterms:W3CDTF">2010-11-11T09:01:00Z</dcterms:modified>
  <cp:revision>2</cp:revision>
  <dc:subject/>
  <dc:title/>
</cp:coreProperties>
</file>